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526-2902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23 июня 2025 года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 исполняющий обязанности мирового судьи судебного участка № 2 Югорского судебного района ХМАО-Югры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еверная Победа» к Степаненко Марии Викторовне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тепаненко Марии Викторовны (паспорт *) в пользу общества с ограниченной ответственностью «Северная Победа» (ИНН 5402053330) задолженность по договору займа № 5426657 от 28.02.2024 года за период с 28.02.2024 года по 05.08.2024 года в размере 18663 (восемнадцать тысяч шестьсот шестьдесят три) рубля 25 копеек, в том числе: 12000 руб. – основной долг, 6249,25 руб. – проценты, 414 руб. – штрафы, а также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